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MAX.EXE :  Ver. 1.6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M86.EXE (8086):  Ver. 1.6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OAD.SYS :  Ver. 1.6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O86.SYS (8086):  Ver. 1.6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nfiguration that is significantly different,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mory manager or special switches that are used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py and I will include it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 QEMM386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,n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default /B+ requires no resid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stopma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ram rom i=b000-b7ff i=cc00-f7ff fr=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no report, no pause, a0 since shellmax is loading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oot\dosmax.exe /a0/r-/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s for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oot\freeload.sys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1 c:\mouse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shellmax.com /r- c:\dos\command.com c:\dos /e:768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=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drive=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OEXEC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moves m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oot\dosma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 QEMM386 + 4DOS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,n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default /B+ requires no resid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stopma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:\qemm\qemm386.sys r:2 ns nv ram rom i=0400-0fff st:m fr=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a0 for 4DOS, m1 for best fit, no report, n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oot\dosmax.exe /a0/m1/r-/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m1 for best fit, f to change pathname of loader, s for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oot\freeload.sys /m1 /fd:\qemm\loadhi.sys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:\qemm\loadhi.sys /r:1 c:\mouse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:\qemm\loadhi.sys /r:2 c:\boot\hyper386.exe c:2048:1024 s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path parameter to 4DOS may be required to initializ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shellmax.com c:\4dos\4dos.com c:\4dos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5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=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drive=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OEXEC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not necessary at all, but no harm, /E- switch avoids environmen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oot\dosmax.exe 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 LASTBYTE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,n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alternative to dosmax /i+ switch, use stopma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device=stopma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hysical=(CHIPSET or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tlbmm\lastbyte.sys ? physical=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i to force DOS to UMB even with HIMEM, m1 for best fit, no report, n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a0 since shellmax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tlbmm\highdrvr.sys c:\boot\dosmax.exe /a0/i+/m1/r-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himem.sys cannot be loaded after highum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tlbmm\highdrvr.sys 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must load highumm.sys for DOSMAX (/replace is for himem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tlbmm\highumm.sys 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tlbmm\highdrvr.sys c:\mouse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shellmax.com /r- c:\dos\command.com c:\dos /e:512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=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drive=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OEXEC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moves master environment, reports on COMM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oot\dosma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 UMB_DRVR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alternative to dosmax /i+ switch, use stopma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device=stopma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umb_drvr\umb_drv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i to force DOS to UMB even with HIMEM, m1 for best fit, no report, n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=c:\boot\dosmax.exe /i+/m1/r-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or let dosmax load itsel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device=c:\boot\dosmax.exe /i+/m1/r-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=c:\mouse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shellmax.com /r- c:\dos\command.com c:\dos /e:512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=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drive=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OEXEC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moves master environment, reports on COMM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oot\dosma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 UMB_DRVR + 4DOS + NO HIMEM (no Extended Memory)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umb_drvr\umb_drv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i to force DOS to UMB even with HIMEM, m1 for best fit, no report, n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=c:\boot\dosmax.exe /a0/m1/r-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=c:\mouse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shellmax.com c:\4dos\4dos.com c:\4dos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=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drive=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OEXEC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not necessary at all, but no harm, /E- switch avoids environmen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oot\dosmax.exe 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 DOS 5.0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if you really want DOS in UMB, use sto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but it will cost you 30k for HIMEM (try alternate XMS driver like QEXT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device=stopma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emm386.exe ram 4096 i=b000-b7ff i=cc00-f7ff frame=cc00 b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h because DOS goes to HMA, m1 for best fit, no report, n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no a0 necessary since DOS (and part of command.com is in the H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=c:\boot\dosmax.exe /h/m1/r-/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if stacks=0,0 is not used, you may add /U9 to dosmax.ex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this is a workaround for a emm386.exe warm-reboo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=c:\boot\dosmax.exe /h/m1/r-/p-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=c:\dos\smartdrv.sys 1024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=c:\mouse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shellmax.com /r- c:\dos\command.com c:\dos /e:768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OEXEC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moves master environment, reports on COMM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oot\dosma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 QEMM386 + DOS 4.01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stopmax.sy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ram rom i=b000-b7ff i=cc00-f7ff fr=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m1 for best fit, no report, n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1 c:\boot\dosmax.exe m1r-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or let DOSMAX load itsel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device=c:\boot\dosmax.exe m1r-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s for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oot\freeload.sy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1 c:\mouse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shellmax.com c:\dos\command.com c:\dos /e:768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buffer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or use buffers in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buffers=20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OEXEC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moves m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oot\dosma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 QEMM386 + DOS 3.30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):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REM really not allowed, just shown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stopmax.sy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ram rom i=b000-b7ff i=cc00-f7ff fr=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m1 for best fit, no report, n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1 c:\boot\dosmax.exe m1r-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or let DOSMAX load itsel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device=c:\boot\dosmax.exe m1r-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s for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oot\freeload.sy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1 c:\mouse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shellmax.com c:\dos\command.com c:\dos /e:768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OEXEC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moves m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oot\dosma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